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lang w:val="en-US" w:eastAsia="en-US"/>
        </w:rPr>
        <w:t xml:space="preserve">              </w:t>
        <w:tab/>
        <w:tab/>
        <w:t xml:space="preserve">                            </w:t>
        <w:tab/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5 вересня 2019 р.           </w:t>
        <w:tab/>
        <w:tab/>
        <w:t xml:space="preserve">м. Ніжин    </w:t>
        <w:tab/>
        <w:tab/>
        <w:tab/>
        <w:tab/>
        <w:t>№ 28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 на 2019 р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ідповідно ст. ст. 32, 40, 42, 53, 59 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Указу Президента України № 621/2019 від 23 серпня 2019 року «Про День пам'яті захисників України, які загинули в боротьбі за незалежність, суверенітет і територіальну цілісність України» та на виконання міської програми розвитку культури, мистецтва і охорони культурної спадщини на 2019 рік, затвердженої рішенням Ніжинської міської ради від 27.03.2019 р. № 5-53/2019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міської ради /Писаренко Л.В./ профінансувати управління культури і туризму Ніжинської міської ради на  проведення заходів міської програми розвитку культури, мистецтва і охорони культурної спадщини на 2019 рік згідно  кошторису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Бассак Т.Ф. забезпечити оприлюднення даного рішення на сай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 ЛІННИК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05 вересня 2019 р. № 285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на 2019 рік (КПКВ 1014082)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вітів для покладання до підніжжя пам’ятного</w:t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ку «Герої не вмирають» з нагоди відзнач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я пам'яті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ників України, які загинули в боротьбі за незалежність,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веренітет і територіальну цілісність України (КЕКВ 2210) </w:t>
        <w:tab/>
        <w:t>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сувенірної продукції для учасникі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48" w:hanging="44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о-розважальної програми міського фестивал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48" w:hanging="44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Його величність ніжинський огірок» (КЕКВ 2210)</w:t>
        <w:tab/>
        <w:tab/>
        <w:tab/>
        <w:t xml:space="preserve">6000,00 грн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744" w:firstLine="3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: 6500,00 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2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 на 2019 рік»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 на 2019 рік» розроблено відповідно до ст. 32, 40, 42, 59,60  Закону України "Про місцеве самоврядування в Україні"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Указу Президента України № 621/2019 від 23 серпня 2019 року «Про День пам'яті захисників України, які загинули в боротьбі за незалежність, суверенітет і територіальну цілісність України» та на виконання міської програми розвитку культури, мистецтва і охорони культурної спадщини на 2019 рік, затвердженої рішенням Ніжинської міської ради  від 27.03.2019 р. № 5-53/2019, для реалізації заходів.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firstLine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.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Т.Ф. Бассак</w:t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 Бассак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С.О. Колес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7-29T11:54:00Z</cp:lastPrinted>
  <dcterms:modified xsi:type="dcterms:W3CDTF">2019-09-05T14:16:00Z</dcterms:modified>
  <cp:revision>1022</cp:revision>
  <dc:subject/>
  <dc:title/>
</cp:coreProperties>
</file>